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8.09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odnowienie licencji dla klastra Fortigate300C na okres 1 roku 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44/1132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ZPiZI Unipol Serwik D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 Chłodna 39 lok 2, 00-867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30.029,74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trzydzieści tysięcy dwadzieścia dziewięć  złotych  74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ZPiZI Unipol Serwik DK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17"/>
        <w:gridCol w:w="993"/>
        <w:gridCol w:w="992"/>
        <w:gridCol w:w="992"/>
        <w:gridCol w:w="992"/>
        <w:gridCol w:w="992"/>
      </w:tblGrid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int Sp. 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Bitwy Warszawskiej 1920 r. 7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366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intas@pointas.com.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,1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iZI Unipol Serwik D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Chłodna 39 lok 2, 00-867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22 828-89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6:00Z</dcterms:created>
  <dc:creator>Monty Python</dc:creator>
  <dc:description/>
  <dc:language>en-US</dc:language>
  <cp:lastModifiedBy>Agnieszka</cp:lastModifiedBy>
  <cp:lastPrinted>2017-09-27T10:56:00Z</cp:lastPrinted>
  <dcterms:modified xsi:type="dcterms:W3CDTF">2017-09-27T08:56:00Z</dcterms:modified>
  <cp:revision>2</cp:revision>
  <dc:subject/>
  <dc:title>Oznaczenie sprawy</dc:title>
</cp:coreProperties>
</file>